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mbre del Proyecto: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cha de presentación al CES para aprobación: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cha de resolución del CTC: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comendación de enmiendas al Plan de Estudios por el CTC: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comendación de enmiendas al diagnóstico por el CTC: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cha de oficio de enmiendas de la DES: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comendación de enmiendas al Plan de Estudios por la DES: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comendación de enmiendas al diagnóstico por la DES: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umen de los cambios efectuados al Plan de Estudios: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umen de los cambios efectuados al diagnóstico: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S: CONSEJO DE EDUCACIÓN SUP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TC: CONSEJO TÉCNICO CONSUL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: DIRECCIÓN DE EDUCACIÓN SUPERIO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38760</wp:posOffset>
              </wp:positionV>
              <wp:extent cx="7269480" cy="782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5670"/>
                            <w:gridCol w:w="2268"/>
                            <w:gridCol w:w="1559"/>
                          </w:tblGrid>
                          <w:tr>
                            <w:trPr>
                              <w:trHeight w:val="406" w:hRule="atLeast"/>
                            </w:trPr>
                            <w:tc>
                              <w:tcPr>
                                <w:tcW w:w="1951" w:type="dxa"/>
                                <w:vMerge w:val="restart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84" w:hanging="284"/>
                                  <w:rPr>
                                    <w:color w:val="008000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8000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5375" cy="5905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537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restart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UNIVERSIDAD TECNOLOGICA DE HONDUR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32"/>
                                  </w:rPr>
                                  <w:t>REVISIÓN DEL PLAN DE ESTUDIOS Y DIAGNÓSTICO Y REGISTRO DE LOS CAMBIOS EFECTUADO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Fecha de Revisión: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10/Mayo./201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Proceso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20"/>
                                  </w:rPr>
                                  <w:t>Diseño y actual plan</w:t>
                                </w:r>
                              </w:p>
                            </w:tc>
                          </w:tr>
                          <w:tr>
                            <w:trPr>
                              <w:trHeight w:val="564" w:hRule="atLeast"/>
                            </w:trPr>
                            <w:tc>
                              <w:tcPr>
                                <w:tcW w:w="1951" w:type="dxa"/>
                                <w:vMerge w:val="continue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008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8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Rev. A                                       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bottom w:val="single" w:sz="2" w:space="0" w:color="4F6228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REG-DPL-0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61.6pt;mso-wrap-distance-left:7.05pt;mso-wrap-distance-right:7.05pt;mso-wrap-distance-top:0pt;mso-wrap-distance-bottom:0pt;margin-top:18.8pt;mso-position-vertical-relative:page;margin-left:-6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5670"/>
                      <w:gridCol w:w="2268"/>
                      <w:gridCol w:w="1559"/>
                    </w:tblGrid>
                    <w:tr>
                      <w:trPr>
                        <w:trHeight w:val="406" w:hRule="atLeast"/>
                      </w:trPr>
                      <w:tc>
                        <w:tcPr>
                          <w:tcW w:w="1951" w:type="dxa"/>
                          <w:vMerge w:val="restart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284" w:hanging="284"/>
                            <w:rPr>
                              <w:color w:val="00800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8000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5905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vMerge w:val="restart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  <w:t>UNIVERSIDAD TECNOLOGICA DE HONDUR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32"/>
                            </w:rPr>
                            <w:t>REVISIÓN DEL PLAN DE ESTUDIOS Y DIAGNÓSTICO Y REGISTRO DE LOS CAMBIOS EFECTUADO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echa de Revisión: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10/Mayo./2010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oceso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20"/>
                            </w:rPr>
                            <w:t>Diseño y actual plan</w:t>
                          </w:r>
                        </w:p>
                      </w:tc>
                    </w:tr>
                    <w:tr>
                      <w:trPr>
                        <w:trHeight w:val="564" w:hRule="atLeast"/>
                      </w:trPr>
                      <w:tc>
                        <w:tcPr>
                          <w:tcW w:w="1951" w:type="dxa"/>
                          <w:vMerge w:val="continue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Rev. A                                       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bottom w:val="single" w:sz="2" w:space="0" w:color="4F6228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REG-DPL-0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12:00Z</dcterms:created>
  <dc:creator>***</dc:creator>
  <dc:description/>
  <cp:keywords/>
  <dc:language>en-US</dc:language>
  <cp:lastModifiedBy>Mayra Gonzalez</cp:lastModifiedBy>
  <dcterms:modified xsi:type="dcterms:W3CDTF">2013-06-29T16:12:00Z</dcterms:modified>
  <cp:revision>2</cp:revision>
  <dc:subject/>
  <dc:title>DISEÑO DEL SILABO POR COMPETENCIAS</dc:title>
</cp:coreProperties>
</file>